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28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 Правительства Орлов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2014 г. № ________</w:t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shd w:fill="FFFFFF" w:val="clear"/>
        <w:spacing w:lineRule="atLeast" w:line="265" w:before="0" w:after="0"/>
        <w:jc w:val="center"/>
        <w:textAlignment w:val="baseline"/>
        <w:rPr/>
      </w:pPr>
      <w:r>
        <w:rPr>
          <w:sz w:val="28"/>
          <w:szCs w:val="28"/>
        </w:rPr>
        <w:t xml:space="preserve">взимания платы за предоставление социальных услуг, </w:t>
        <w:br/>
        <w:t>входящих в перечень социальных услуг, предоставляемых</w:t>
        <w:br/>
        <w:t xml:space="preserve">поставщиками социальных услуг в Орловской области, </w:t>
        <w:br/>
        <w:t xml:space="preserve">оказываемых населению Орловской области </w:t>
        <w:br/>
        <w:t>в форме социального обслуживания на дому,</w:t>
        <w:br/>
        <w:t>полустационарной форме социального обслуживания</w:t>
        <w:br/>
        <w:t>и стационарной форме социального обслуживания</w:t>
      </w:r>
    </w:p>
    <w:p>
      <w:pPr>
        <w:pStyle w:val="Style18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взимания платы за предоставление социальных услуг, входящих в перечень социальных услуг, предоставляемых поставщиками социальных услуг в Орловской области, оказываемых населению Орловской области в форме социального обслуживания на дому, полустационарной форме социального обслуживания и стационарной форме социального обслуживания, разработан в соответствии с пунктом 14 статьи 8 Федерального закона</w:t>
        <w:br/>
        <w:t xml:space="preserve">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и граждан в Российской Федерации») и пунктом 8 статьи 3 Закона Орловской области от 10 ноября 2014 года № 1681-ОЗ </w:t>
        <w:br/>
        <w:t>«Об отдельных правоотношениях в сфере социальной защиты населения</w:t>
        <w:br/>
        <w:t>и социального обслуживания граждан в Орловской област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настоящем Порядке, применяются в том же значении, что и в Федеральном законе «Об основах социального обслуживания граждан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Социальные услуги в форме социального обслуживания на дому, полустационарной форме социального обслуживания и стационарной форме социального обслуживания предоставляются бесплатно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совершеннолетним детям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форме социального обслуживания на дому</w:t>
        <w:br/>
        <w:t xml:space="preserve">и в полустационарной форме социального обслуживания также предоставляются бесплатно получателю социальных услуг, среднедушевой доход которого на дату обращения, рассчитанный в соответствии с </w:t>
      </w:r>
      <w:hyperlink w:anchor="sub_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 «Об утверждении Правил определения среднедушевого дохода для предоставления социальных услуг бесплатно» (далее – Правила определения среднедушевого дохода), ниже предельной величины или равен предельной величине среднедушевого дохода для предоставления социальных услуг бесплатно, составляющей полуторную величину прожиточного минимума, установленного в Орловской области </w:t>
        <w:br/>
        <w:t xml:space="preserve">по основным социально-демографическим группам населения в соответствии </w:t>
        <w:br/>
        <w:t xml:space="preserve">с Законом Орловской области от 6 мая 2011 года № 1201-ОЗ «О порядке установления величины прожиточного минимума в Орловской области» </w:t>
        <w:br/>
        <w:t>(далее – предельная величина среднедушевого дохода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Социальные услуги в форме социального обслуживания на дому, полустационарной форме социального обслуживания предоставляются</w:t>
        <w:br/>
        <w:t>за плату или частичную плату, если на дату обращения среднедушевой доход получателей социальных услуг, рассчитанный в соответствии с Правилами определения среднедушевого дохода, превышает предельную величину среднедушевого дох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их получателям за плату или частичную плату,</w:t>
        <w:br/>
        <w:t>за исключением получателей социальных услуг, указанных в абзацах втором</w:t>
        <w:br/>
        <w:t>и третьем пункта 3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та за предоставление социальных услуг производится </w:t>
        <w:br/>
        <w:t>в соответствии с договором о предоставлении социальных услуг, заключаемым                 в соответствии с действующим законодательством между поставщиком социальных услуг и получателем социальных услуг (его законным представителем) (далее – договор). Оплата производится на основании квитанции на оплату соци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производится по выбору получателя социальных услуг путем внесения наличных денежных средств</w:t>
        <w:br/>
        <w:t xml:space="preserve">в кассу поставщика социальных услуг получателем социальных услуг лично или через работника поставщика социальных услуг на основании бланка строгой отчетности, оформленного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уществлении наличных денежных расчетов и (или) расчетов</w:t>
        <w:br/>
        <w:t>с использованием платежных карт без применения контрольно-кассовой техники, утвержденного постановлением Правительства Российской Федерации от 6 мая 2008 года № 359 «О порядке осуществления наличных денежных расчетов и (или) расчетов с использованием платежных карт без применения контрольно-кассовой техники» (далее – бланк строгой отчетности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 Плата за предоставление социальных услуг, оказываемых получателю социальных услуг в стационарной форме социального обслуживания, производится по выбору получателя социальных услуг путем ее внесения</w:t>
        <w:br/>
        <w:t>на лицевой счет поставщика социальных услуг получателем социальных услуг лично, законным представителем или через работника поставщика социальных услуг на основании бланка строгой отчетности либо путем перечисления средств, причитающихся получателям социальных услуг в качестве пенсий</w:t>
        <w:br/>
        <w:t>и социальных выплат, на лицевые счета поставщика социальных услуг органами, осуществляющими пенсионное обеспечение, на основании заявлений получателей социальных услуг или их законных представителей, поданных</w:t>
        <w:br/>
        <w:t>в указанные орган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Плата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взимается ежемесячно </w:t>
        <w:br/>
        <w:t>не позднее 5-го числа месяца, следующего за месяцем, в котором были предоставлены социальные услуг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Плата за предоставление социальных услуг, оказываемых получателям социальных услуг в стационарной форме социального обслуживания, в случае ее внесения получателем социальных услуг лично, законным представителем или через работника поставщика социальных услуг взимается ежемесячно </w:t>
        <w:br/>
        <w:t>не позднее 5-го числа месяца, следующего за месяцем, в котором были предоставлены социальные услуг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Взимание ежемесячной платы за предоставление социальных услуг, оказываемых получателям социальных услуг в стационарной форме социального обслуживания, путем перечисления средств, причитающихся получателям социальных услуг в качестве пенсий и социальных выплат, </w:t>
        <w:br/>
        <w:t>на лицевые счета поставщика социальных услуг органами, осуществляющими пенсионное обеспечение, производится одновременно с выплатой получателям социальных услуг причитающейся им части пенсий и социальных выплат</w:t>
        <w:br/>
        <w:t>за текущий месяц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1. В случае внесения получателем социальных услуг излишней ежемесячной платы за предоставление социальных услуг, оказываемых получателям социальных услуг в стационарной форме, вследствие его временного выбытия из организации излишне выплаченные суммы, равные фактической стоимости питания за период отсутствия, возвращаются в срок</w:t>
        <w:br/>
        <w:t>до 10-го числа месяца, следующего за отчетным, получателю социальных услуг пропорционально количеству календарных дней отсутствия получателя социальных услуг в организации либо могут быть зачтены по заявлению получателя в счет будущей плат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 Временным выбытием из организации считается нахождение получателя социальных услуг на лечении в медицинском учреждении, подтвержденное документальн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 считается временным выбытием самовольный уход гражданина </w:t>
        <w:br/>
        <w:t xml:space="preserve">из организации. В таком случае перерасчет ежемесячной платы </w:t>
        <w:br/>
        <w:t>не производитс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3. При изменении среднедушевого дохода получателя социальных услуг в связи с изменениями в составе семьи или размере его доходов и (или) членов его семьи получатель социальных услуг или его законный представитель </w:t>
        <w:br/>
        <w:t>в течение 5 рабочих дней со дня наступления данных обстоятельств письменно уведомляют об этом поставщика социальных услуг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Об изменениях размера ежемесячной платы за социальные услуги </w:t>
        <w:br/>
        <w:t xml:space="preserve">в связи с изменением тарифов на социальные услуги и (или) изменением величины прожиточного минимума в Орловской области, а также в связи </w:t>
        <w:br/>
        <w:t>с получением уведомления об изменении размера среднедушевого дохода получателя социальных услуг поставщик социальных услуг уведомляет получателя социальных услуг в письменной форме в течение 5 рабочих дней</w:t>
        <w:br/>
        <w:t xml:space="preserve">со дня наступления данных обстоятельств. В уведомлении указывается информация об изменении размера ежемесячной платы за социальные услуги </w:t>
        <w:br/>
        <w:t xml:space="preserve">и о необходимости и сроках заключения дополнительного соглашения </w:t>
        <w:br/>
        <w:t>к договор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5. В течение 5 рабочих дней со дня направления уведомления, указанного в пункте 17 настоящего Порядка, поставщик социальных услуг подготавливает дополнительное соглашение к договору, которое составляется в 2 экземплярах</w:t>
        <w:br/>
        <w:t>и визируется ответственным за подготовку дополнительного соглашения работником и главным бухгалтером поставщика социальных услуг. Подготовленные и надлежащим образом оформленные экземпляры дополнительного соглашения к договору в течение 5 рабочих дней со дня</w:t>
        <w:br/>
        <w:t>их подготовки направляются получателю социальных услуг или его законному представителю для подписа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6. В течение 3 рабочих дней со дня получения дополнительного соглашения к договору получатель социальных услуг или его законный представитель подписывают каждый из экземпляров дополнительного соглашения и возвращают их поставщику социальных услуг. В течение рабочего дня со дня  получения подписанного получателем социальных услуг дополнительного соглашения к договору оно подписывается руководителем поставщика социальных услуг (либо уполномоченным им лицом), заверяется печатью и регистрируется. Один экземпляр подписанного дополнительного соглашения возвращается  получателю социальных услуг в течение 3 рабочих дней со дня регист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E80578625DE855DBDF8EE68FB5C8BEF83CBD71DA98E26E51D8C66B2C12E2966FC4B46E924D6Dz2s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Karnaukhova</dc:creator>
  <dc:description/>
  <cp:keywords/>
  <dc:language>en-US</dc:language>
  <cp:lastModifiedBy>User</cp:lastModifiedBy>
  <cp:lastPrinted>2014-12-19T15:58:00Z</cp:lastPrinted>
  <dcterms:modified xsi:type="dcterms:W3CDTF">2014-12-19T12:59:00Z</dcterms:modified>
  <cp:revision>10</cp:revision>
  <dc:subject/>
  <dc:title>Ирина</dc:title>
</cp:coreProperties>
</file>